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0936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301-23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7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Cs/>
        </w:rPr>
        <w:t>Зорина Галина Николаевна, … г</w:t>
      </w:r>
      <w:r>
        <w:rPr/>
        <w:t>ода рождения в …, проживает по адресу: … паспорт …</w:t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1.04.2024 года в 00 часов 01 минуту Зорина Г.Н.,  проживающая по адресу …, в срок, предусмотренный ст. 32.2 Кодекса РФ об административных правонарушениях, не произвел своевременную оплату штрафа в размере 1000 рублей по постановлению по делу об административном правонарушении №  18810586240118005222 от 18.01.2024 года,  вступившему в законную силу 10.02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Зорина Г.Н. не явилась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0.04.2024 года, тогда как фактически оплачен 25.04.2024 года с нарушением установленного законом срока, 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Зориной Г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43803</w:t>
      </w:r>
      <w:r>
        <w:rPr>
          <w:sz w:val="24"/>
          <w:szCs w:val="24"/>
        </w:rPr>
        <w:t xml:space="preserve"> от 07.06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0118005222 от 18.01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Зорину Галину Николаевну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2000 </w:t>
      </w:r>
      <w:r>
        <w:rPr/>
        <w:t>(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9362420183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7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936-2107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